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Al Dirigente Scolastico                                                             Alla ASL Lanciano- Vasto- Chie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.I.S. ‘Acciaiuoli Enaudi’                                                                    distretto di Orto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 ORTONA                                                                                   Ospedale Bernabeo di OR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..____________________________________nat__il__________________________</w:t>
      </w:r>
    </w:p>
    <w:p>
      <w:pPr>
        <w:pStyle w:val="Normal"/>
        <w:rPr/>
      </w:pPr>
      <w:r>
        <w:rPr/>
        <w:t>a____________________________________Prov (__________) e residente a____________________________________ Prov.(_________)</w:t>
      </w:r>
    </w:p>
    <w:p>
      <w:pPr>
        <w:pStyle w:val="Normal"/>
        <w:jc w:val="both"/>
        <w:rPr/>
      </w:pPr>
      <w:r>
        <w:rPr/>
        <w:t xml:space="preserve">in via _________________________________________, genitore esercente la patria potestà </w:t>
      </w:r>
    </w:p>
    <w:p>
      <w:pPr>
        <w:pStyle w:val="Normal"/>
        <w:jc w:val="both"/>
        <w:rPr/>
      </w:pPr>
      <w:r>
        <w:rPr/>
        <w:t xml:space="preserve">dell’alunno____________________________nat__il_________________ a___________________________iscritto alla classe ______sez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.I.S. ‘Acciaiuoli Enaudi’ di Ortona  nell’a.s. 2017/18, </w:t>
      </w:r>
    </w:p>
    <w:p>
      <w:pPr>
        <w:pStyle w:val="Normal"/>
        <w:jc w:val="both"/>
        <w:rPr/>
      </w:pPr>
      <w:r>
        <w:rPr/>
        <w:t xml:space="preserve">ai sensi e per effetto dell’art.47 del D.P.R. n.445/2000, consapevole della responsabilità cui può </w:t>
      </w:r>
    </w:p>
    <w:p>
      <w:pPr>
        <w:pStyle w:val="Normal"/>
        <w:jc w:val="both"/>
        <w:rPr/>
      </w:pPr>
      <w:r>
        <w:rPr/>
        <w:t>andare incontro in caso di dichiarazione mendace e per la formazione e l’uso di atti fals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 conoscenza degli esami clinici necessari cui deve sottoporsi il/la propri__  figli__  per il conseguimento del Libretto di Navigazione, come da Regolamento dell’Ufficio Sanità Marittima Aerea Pescara (nota SMA 60-86-1444 del 24/01/03), di volersi avvalere del servizio offerto dalla scuola ed a tal fine,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I.I.S. ‘Acciaiuoli Enaudi’ di Ortona a far effettuare i seguenti esami clinici al proprio figlio presso la ASL di Lanciano- Vasto- Chieti distretto di Ortona, piazza S.Francesco</w:t>
      </w:r>
    </w:p>
    <w:p>
      <w:pPr>
        <w:pStyle w:val="Normal"/>
        <w:numPr>
          <w:ilvl w:val="0"/>
          <w:numId w:val="1"/>
        </w:numPr>
        <w:rPr/>
      </w:pPr>
      <w:r>
        <w:rPr/>
        <w:t>Test cutaneo alla tubercolina (reazione Mantoux PPD 5 U) con lettura a 72 ore.</w:t>
      </w:r>
    </w:p>
    <w:p>
      <w:pPr>
        <w:pStyle w:val="Normal"/>
        <w:numPr>
          <w:ilvl w:val="0"/>
          <w:numId w:val="1"/>
        </w:numPr>
        <w:rPr/>
      </w:pPr>
      <w:r>
        <w:rPr/>
        <w:t>Prelievo di sangue per la determinazione del gruppo sanguig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della ASL di Lanciano- Vasto- Chieti distretto di Ortona, al trattamento dei dati personali del/la propri__ figli__ ai sensi degli art.13 e 23 del D.lg. n.296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cuola, ad accompagnare il/la propri__  figli__  per gli esami richiesti ed a ritirare il referto medico sugli esami eseg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 esonera l’I.I.S. “Acciaiuoli-Einaudi” da ogni e qualsiasi responsabilità per infortuni e danni a cose e persone terze derivanti dalla fruizione di tale servizio scolastico da parte del/la propri__  figli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rPr/>
      </w:pPr>
      <w:r>
        <w:rPr/>
        <w:t>Allegare fotocopia documento d’identità in corso di validità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5:00Z</dcterms:created>
  <dc:creator>-</dc:creator>
  <dc:description/>
  <cp:keywords/>
  <dc:language>en-US</dc:language>
  <cp:lastModifiedBy>Utente</cp:lastModifiedBy>
  <cp:lastPrinted>2012-09-26T13:01:00Z</cp:lastPrinted>
  <dcterms:modified xsi:type="dcterms:W3CDTF">2017-10-19T13:40:00Z</dcterms:modified>
  <cp:revision>4</cp:revision>
  <dc:subject/>
  <dc:title>ALL’ISTITUTO TECNICO NAUTICO</dc:title>
</cp:coreProperties>
</file>